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華附小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性別平等教育年度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暨實施成果檢核</w:t>
      </w:r>
    </w:p>
    <w:p>
      <w:pPr>
        <w:pStyle w:val="Normal"/>
        <w:widowControl/>
        <w:numPr>
          <w:ilvl w:val="0"/>
          <w:numId w:val="1"/>
        </w:numPr>
        <w:spacing w:before="120" w:after="1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行政與防治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務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/>
        <w:t>實施成果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12"/>
        <w:gridCol w:w="1481"/>
        <w:gridCol w:w="256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日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增能研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進教師性別平等教育宣導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8.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填報性別平等教育推動檢核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8.3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友善校園宣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反性騷擾、反性侵害、反性霸凌、反性剝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9.0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行性別平等繪本介紹活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9.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Gungsuh;Times New Roman" w:eastAsia="標楷體"/>
                <w:sz w:val="32"/>
                <w:szCs w:val="32"/>
              </w:rPr>
              <w:t>高年級法治教育性平講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9.26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委員增能研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0.28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性平增能研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勵馨基金會性別教室參觀活動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1.25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.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薦派人員參加性平高階調查專業人員培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2.11-1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業務經費編列二萬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.01.0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配合友善校園宣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反性騷擾、反性侵害、反性霸凌、反性剝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.02.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召開下學期期初性平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0.03.0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果照片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743835" cy="364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364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627630" cy="358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班進行身體界線及拒絕技巧宣導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友善校園反性騷擾、性霸凌、性剝削宣導</w:t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926080" cy="218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489835" cy="213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委員增能研習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性平增能研習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勵馨基金會性別教室參觀活動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與教學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教務處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告</w:t>
      </w:r>
      <w:r>
        <w:rPr/>
        <w:t>: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2"/>
        <w:gridCol w:w="26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議題相關繪本名單建置採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8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段性別平等宣導簡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1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平等教育四小時課程實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與體育課程時段實施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果照片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5260975" cy="394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議題相關繪本名單建置採購</w:t>
            </w:r>
          </w:p>
        </w:tc>
      </w:tr>
    </w:tbl>
    <w:p>
      <w:pPr>
        <w:pStyle w:val="Normal"/>
        <w:widowControl/>
        <w:spacing w:before="120" w:after="12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諮商與輔導組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輔導室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73"/>
        <w:gridCol w:w="1839"/>
        <w:gridCol w:w="244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日期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.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理性別事件行為人個案輔導轉銜會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09.08.03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09.08.1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春心事講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2.28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12.22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暴、熟人性侵防治宣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.09.23</w:t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成果照片</w:t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606675" cy="3474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2616200" cy="347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熟人性侵防治宣導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熟人性侵防治宣導</w:t>
            </w:r>
          </w:p>
        </w:tc>
      </w:tr>
    </w:tbl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環境與資源組（總務處）報告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33"/>
        <w:gridCol w:w="262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內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實施日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空間安全檢視說明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09.09.0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平議題繪本專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09.09.01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成果照片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drawing>
                <wp:inline distT="0" distB="0" distL="0" distR="0">
                  <wp:extent cx="5260975" cy="3946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空間安全檢視說明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0:00Z</dcterms:created>
  <dc:creator>USER</dc:creator>
  <dc:description/>
  <cp:keywords/>
  <dc:language>en-US</dc:language>
  <cp:lastModifiedBy>USER</cp:lastModifiedBy>
  <dcterms:modified xsi:type="dcterms:W3CDTF">2021-08-31T07:52:00Z</dcterms:modified>
  <cp:revision>61</cp:revision>
  <dc:subject/>
  <dc:title/>
</cp:coreProperties>
</file>