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36"/>
        <w:gridCol w:w="14"/>
        <w:gridCol w:w="196"/>
        <w:gridCol w:w="1344"/>
        <w:gridCol w:w="439"/>
        <w:gridCol w:w="863"/>
        <w:gridCol w:w="30"/>
        <w:gridCol w:w="1397"/>
        <w:gridCol w:w="2667"/>
      </w:tblGrid>
      <w:tr>
        <w:trPr>
          <w:trHeight w:val="1569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國立東華大學附設實驗國民小學教師敘獎標準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教師敘獎作業，應按獎勵對象分別依據相關法令及下列項目覈實辦理。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日考核委員會審議通過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4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7</w:t>
            </w:r>
            <w:r>
              <w:rPr>
                <w:rFonts w:eastAsia="標楷體"/>
                <w:color w:val="000000"/>
                <w:sz w:val="16"/>
                <w:szCs w:val="16"/>
              </w:rPr>
              <w:t>日考核委員會審議修正通過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9</w:t>
            </w:r>
            <w:r>
              <w:rPr>
                <w:rFonts w:eastAsia="標楷體"/>
                <w:color w:val="FF0000"/>
                <w:sz w:val="16"/>
                <w:szCs w:val="16"/>
              </w:rPr>
              <w:t>年</w:t>
            </w:r>
            <w:r>
              <w:rPr>
                <w:rFonts w:eastAsia="標楷體"/>
                <w:color w:val="FF0000"/>
                <w:sz w:val="16"/>
                <w:szCs w:val="16"/>
              </w:rPr>
              <w:t>08</w:t>
            </w:r>
            <w:r>
              <w:rPr>
                <w:rFonts w:eastAsia="標楷體"/>
                <w:color w:val="FF0000"/>
                <w:sz w:val="16"/>
                <w:szCs w:val="16"/>
              </w:rPr>
              <w:t>月</w:t>
            </w:r>
            <w:r>
              <w:rPr>
                <w:rFonts w:eastAsia="標楷體"/>
                <w:color w:val="FF0000"/>
                <w:sz w:val="16"/>
                <w:szCs w:val="16"/>
              </w:rPr>
              <w:t>02</w:t>
            </w:r>
            <w:r>
              <w:rPr>
                <w:rFonts w:eastAsia="標楷體"/>
                <w:color w:val="FF0000"/>
                <w:sz w:val="16"/>
                <w:szCs w:val="16"/>
              </w:rPr>
              <w:t>日考核委員會審議修正通過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972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項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具體事實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獎勵對象或名次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獎勵標準及人數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辦理各項教學觀摩或與教學有關之各項展覽、比（競）賽、表演及研習活動。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性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際辦理且成績優良人員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辦人員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記功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以政府機關主辦者為限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同一項活動辦理時間累計達一日者，亦比照辦理全縣性。同項研習分次辦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天以上比照全國分區性標準敘獎</w:t>
            </w:r>
          </w:p>
        </w:tc>
      </w:tr>
      <w:tr>
        <w:trPr>
          <w:trHeight w:val="34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協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分區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際辦理且成績優良人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協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際辦理一日以上，且成績優良人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協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參加各項比賽（競賽）團體部份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際性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領隊管理指導及參加教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  <w:p>
            <w:pPr>
              <w:pStyle w:val="Normal"/>
              <w:spacing w:lineRule="exact" w:line="400"/>
              <w:ind w:hanging="1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特優）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記功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領隊管理各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記功一次</w:t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名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優等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記功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領隊管理各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嘉獎二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三名（甲等）（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隊敘第四五至第六名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領隊管理各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性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領隊管理指導及參加教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  <w:p>
            <w:pPr>
              <w:pStyle w:val="Normal"/>
              <w:spacing w:lineRule="exact" w:line="400"/>
              <w:ind w:hanging="1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特優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記功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領隊管理各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嘉獎二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、三名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優等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領隊管理各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隊敘第四五至第六名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領隊管理各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08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分區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領隊管理指導及參加教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  <w:p>
            <w:pPr>
              <w:pStyle w:val="Normal"/>
              <w:spacing w:lineRule="exact" w:line="400"/>
              <w:ind w:hanging="1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特優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領隊管理各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名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優等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領隊管理各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指導及參加教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參加各項比賽、競賽個人優勝部份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性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教師、指導教師（同獎勵對象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領隊及管理：第一名嘉獎二次，第二名嘉獎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記功一次</w:t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非政府機關主辦或核備之比賽不予獎勵、且經服務機關同意者為限。</w:t>
            </w:r>
          </w:p>
        </w:tc>
      </w:tr>
      <w:tr>
        <w:trPr>
          <w:trHeight w:val="691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三名至六名（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隊以上敘至六名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分區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教師、指導教師（同獎勵對象）。領隊及管理嘉獎一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特優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優等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教師、指導教師（同獎勵對象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語文</w:t>
            </w:r>
          </w:p>
          <w:p>
            <w:pPr>
              <w:pStyle w:val="Normal"/>
              <w:spacing w:lineRule="exact" w:line="300"/>
              <w:ind w:first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性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教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指導教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記功一次</w:t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、三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四至六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教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指導教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三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參加美術、音樂舞蹈比賽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性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教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指導教師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4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記功一次</w:t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6" w:firstLine="1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" w:hanging="1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三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教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指導教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參加教材教具、童玩、各項教學媒體製作比賽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性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製作教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或指導教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" w:hanging="1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  <w:p>
            <w:pPr>
              <w:pStyle w:val="Normal"/>
              <w:spacing w:lineRule="exact" w:line="400"/>
              <w:ind w:left="16" w:hanging="1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特優）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記功乙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6" w:firstLine="1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名</w:t>
            </w:r>
          </w:p>
          <w:p>
            <w:pPr>
              <w:pStyle w:val="Normal"/>
              <w:spacing w:lineRule="exact" w:line="400"/>
              <w:ind w:left="-166" w:firstLine="1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優等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16" w:hanging="16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名至六名</w:t>
            </w:r>
          </w:p>
          <w:p>
            <w:pPr>
              <w:pStyle w:val="Normal"/>
              <w:spacing w:lineRule="exact" w:line="400"/>
              <w:ind w:left="16" w:hanging="1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甲等（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隊以上敘至六名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製作教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或指導教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三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參加中小學科學展覽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性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指導教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" w:hanging="1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  <w:p>
            <w:pPr>
              <w:pStyle w:val="Normal"/>
              <w:spacing w:lineRule="exact" w:line="400"/>
              <w:ind w:left="16" w:hanging="1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記功一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考核委員會審議修正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於敘獎額度公平、一致性原則，一致通過修正全縣性指導成績優良教師敘獎額度為第一名嘉獎二次、第二、三名嘉獎一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6" w:firstLine="1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、三名</w:t>
            </w:r>
          </w:p>
          <w:p>
            <w:pPr>
              <w:pStyle w:val="Normal"/>
              <w:spacing w:lineRule="exact" w:line="400"/>
              <w:ind w:left="-166" w:firstLine="1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" w:hanging="1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指導教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6" w:firstLine="1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、三名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熱心協助貧困、殘障學生就學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具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事實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最高以嘉獎二次為原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每學年敘獎一次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於下學期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月份提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37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認真努力耕耘教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輔教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當學年認輔教師總數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之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為限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具體事實之教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最高以嘉獎二次為原則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每學年敘獎一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於下學期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月份提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編制內教師數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分之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為限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具體事實之教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最高以嘉獎二次為原則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利用課餘時間義務指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協助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自然科學訓練、語文訓練、藝文團隊訓練、體育團隊…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指導本校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達一學期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以上，且達成預定目標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嘉獎壹次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社群召集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具體事實之教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最高以嘉獎二次為原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每學年敘獎一次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於下學期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份提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學輔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具體事實之教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每學年敘獎一次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於下學期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份提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輔導實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具體事實之教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最高以嘉獎二次為原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每學年敘獎一次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於下學期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份提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在家教育巡迴教學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工作努力有具體成效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最高以嘉獎二次為原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每學年敘獎一次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於下學期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份提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國民教育輔導團工作績優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績優人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召集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編制內有關人員部分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由教育處簽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期敘獎一次</w:t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輔導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研究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編制內有關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評鑑或輔導考評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辦理評鑑、輔導、訪視、聯繫及相關活動圓滿達成任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依教育主管機關、縣府來文簽辦</w:t>
            </w:r>
          </w:p>
        </w:tc>
      </w:tr>
      <w:tr>
        <w:trPr>
          <w:trHeight w:val="598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辦理、帶隊參加童子軍各種活動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性以上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日以上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工作績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辦理、及帶隊參加人員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依教育主管機關、縣府來文簽辦</w:t>
            </w:r>
          </w:p>
        </w:tc>
      </w:tr>
      <w:tr>
        <w:trPr>
          <w:trHeight w:val="688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以上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0" w:firstLine="68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編輯有關教育資料及書刊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編輯優良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內容充實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編輯人員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執行教育部春暉專案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性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項工作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圓滿完成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績優人員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依教育主管機關、縣府來文簽辦</w:t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績優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交通安全教育評鑑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性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獲金安獎國中小各一校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依教育主管機關、縣府來文簽辦</w:t>
            </w:r>
          </w:p>
        </w:tc>
      </w:tr>
      <w:tr>
        <w:trPr>
          <w:trHeight w:val="603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依教育局評鑑為績優等次學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辦理衛生教育、視力保健、環境綠美化及公害防治等相關教育工作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核定績優學校人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依縣府來文簽辦</w:t>
            </w:r>
          </w:p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9" w:firstLine="8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9" w:firstLine="8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參加劇展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隊數國中三校、國小十二校以上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優等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關人員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依教育主管機關、縣府來文簽辦</w:t>
            </w:r>
          </w:p>
        </w:tc>
      </w:tr>
      <w:tr>
        <w:trPr>
          <w:trHeight w:val="1186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辦理身心障礙學生各項活動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以上工作努力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辦理工作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依縣府來文簽辦</w:t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辦理各種行政會議及各項工作協調會報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性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分區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際辦理、成績優良人員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辦人員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記功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協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分區性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協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縣性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協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、辦理校地徵購或撥用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辦理校地徵購案達百分之百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際辦理人員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記功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完成已收購未過戶校地案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際辦理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完成校地撥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際辦理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辦理各項營繕工程及採購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辦理各項營繕工程或採購案金額在五千萬元以上者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辦人員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記功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、執行完畢且驗收合格方得敘獎。</w:t>
            </w:r>
          </w:p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、完成上級委託統一採購依本項標</w:t>
            </w:r>
          </w:p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準辦理。</w:t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協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記功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辦理各項營繕工程或採購案金額在三千萬元以上至五千萬元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記功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協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辦理各項營繕工程或採購案金額在一千萬元以上至三千萬元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協辦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獎一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辦理校地地上物違章建築拆除工作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努力協商完成地上物違章拆除案，並能妥善管理校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際辦理人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獎二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hanging="0"/>
              <w:jc w:val="both"/>
              <w:rPr>
                <w:rFonts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捐資興學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捐款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校捐資捐款人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記功一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4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以新台幣計。</w:t>
            </w:r>
          </w:p>
        </w:tc>
      </w:tr>
      <w:tr>
        <w:trPr>
          <w:trHeight w:val="603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元以上未達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元以上未達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鼓勵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捐資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鼓勵捐資學校有關人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元以上未達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獎一次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以上未達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獎一次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以上未達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記功一次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以上未達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記功一次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記功二次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代理行政職務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代理或兼辦期間負責盡職成績優良。兼辦期間未支領報酬者為限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滿一年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以上者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記功一次</w:t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月以上未滿一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二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月以上未滿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嘉獎一次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cs="標楷體" w:eastAsia="標楷體"/>
                <w:sz w:val="20"/>
                <w:szCs w:val="20"/>
              </w:rPr>
              <w:t>、參加各項表演活動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加人數一百人以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嘉獎一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一人為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加人數超過一百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" w:hanging="1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嘉獎一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二人為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縣性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加人數一百人以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" w:hanging="1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嘉獎一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二人為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加人數超過一百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" w:hanging="1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嘉獎一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三人為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協助性平會業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擔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校內性別平等教育委員會執行秘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在當學期內圓滿達成任務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" w:hanging="16"/>
              <w:jc w:val="both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嘉獎一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rFonts w:eastAsia="標楷體" w:cs="標楷體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pacing w:val="-20"/>
                <w:sz w:val="20"/>
                <w:szCs w:val="20"/>
              </w:rPr>
              <w:t>一人為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擔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校內性別平等教育委員會調查委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在當學期內圓滿完成一件調查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" w:hanging="16"/>
              <w:jc w:val="both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嘉獎一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eastAsia="標楷體" w:cs="標楷體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44"/>
              <w:jc w:val="both"/>
              <w:rPr>
                <w:rFonts w:eastAsia="標楷體" w:cs="標楷體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附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46" w:leader="none"/>
        </w:tabs>
        <w:spacing w:lineRule="exact" w:line="400"/>
        <w:ind w:left="1200" w:hanging="808"/>
        <w:rPr>
          <w:rFonts w:eastAsia="標楷體"/>
          <w:color w:val="000000"/>
        </w:rPr>
      </w:pPr>
      <w:r>
        <w:rPr>
          <w:rFonts w:eastAsia="標楷體"/>
          <w:color w:val="000000"/>
        </w:rPr>
        <w:t>同一計畫或活動，包含數種工作項目或分梯次辦理者，應俟全案辦理完竣，再併案據以辦理獎懲，最高以記功一次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46" w:leader="none"/>
        </w:tabs>
        <w:spacing w:lineRule="exact" w:line="400"/>
        <w:ind w:left="1200" w:hanging="808"/>
        <w:rPr>
          <w:rFonts w:eastAsia="標楷體"/>
          <w:color w:val="000000"/>
        </w:rPr>
      </w:pPr>
      <w:r>
        <w:rPr>
          <w:rFonts w:eastAsia="標楷體"/>
          <w:color w:val="000000"/>
        </w:rPr>
        <w:t>凡參加學生組比賽或參加比賽選手為在學學生，其指導教師之敘獎，應以指導其現在服務學校學生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46" w:leader="none"/>
        </w:tabs>
        <w:spacing w:lineRule="exact" w:line="400"/>
        <w:ind w:left="1200" w:hanging="808"/>
        <w:rPr>
          <w:rFonts w:eastAsia="標楷體"/>
          <w:color w:val="000000"/>
        </w:rPr>
      </w:pPr>
      <w:r>
        <w:rPr>
          <w:rFonts w:eastAsia="標楷體"/>
          <w:color w:val="000000"/>
        </w:rPr>
        <w:t>同次比賽，參加人員或指導教練獲得多項名次獎勵者，累計最高以記功二次為限。（但領隊及管理同時獲得多項名次獎勵者，以擇最高一次獎勵敘獎為限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46" w:leader="none"/>
        </w:tabs>
        <w:spacing w:lineRule="exact" w:line="400"/>
        <w:ind w:left="1200" w:hanging="80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上表未列之</w:t>
      </w:r>
      <w:r>
        <w:rPr>
          <w:rFonts w:cs="標楷體" w:eastAsia="標楷體"/>
          <w:b/>
          <w:bCs/>
          <w:color w:val="000000"/>
        </w:rPr>
        <w:t>教育主管機關、</w:t>
      </w:r>
      <w:r>
        <w:rPr>
          <w:rFonts w:cs="標楷體" w:eastAsia="標楷體"/>
          <w:color w:val="000000"/>
        </w:rPr>
        <w:t>縣府來函之敘奬案，則另案提考績委員會審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46" w:leader="none"/>
        </w:tabs>
        <w:spacing w:lineRule="exact" w:line="400"/>
        <w:ind w:left="1200" w:hanging="80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表內敘奬項目如主辦單位已核發奬狀、奬牌、奬盃，則校內不在另行敘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46" w:leader="none"/>
        </w:tabs>
        <w:spacing w:lineRule="exact" w:line="400"/>
        <w:ind w:left="1200" w:hanging="80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表若有未盡事宜，得隨時依業務現況依相關規定修正之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>
        <w:rFonts w:ascii="標楷體" w:hAnsi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細明體;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14" w:hanging="14"/>
      <w:jc w:val="both"/>
    </w:pPr>
    <w:rPr>
      <w:rFonts w:ascii="標楷體" w:hAnsi="標楷體" w:eastAsia="標楷體" w:cs="標楷體"/>
      <w:color w:val="000000"/>
      <w:sz w:val="1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9:00Z</dcterms:created>
  <dc:creator>Lin</dc:creator>
  <dc:description/>
  <dc:language>en-US</dc:language>
  <cp:lastModifiedBy>USER</cp:lastModifiedBy>
  <cp:lastPrinted>2011-04-14T10:48:00Z</cp:lastPrinted>
  <dcterms:modified xsi:type="dcterms:W3CDTF">2021-08-31T06:39:00Z</dcterms:modified>
  <cp:revision>2</cp:revision>
  <dc:subject/>
  <dc:title>苗栗縣立國中小學相關甄選工作酬勞費用標準表(草案)</dc:title>
</cp:coreProperties>
</file>