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1914"/>
        <w:gridCol w:w="1082"/>
        <w:gridCol w:w="2859"/>
        <w:gridCol w:w="2859"/>
        <w:gridCol w:w="1159"/>
        <w:gridCol w:w="2483"/>
      </w:tblGrid>
      <w:tr>
        <w:trPr>
          <w:trHeight w:val="989" w:hRule="atLeast"/>
        </w:trPr>
        <w:tc>
          <w:tcPr>
            <w:tcW w:w="14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東華大學附設實驗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教師甄選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一般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學演示、口試時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7608" w:leader="none"/>
              </w:tabs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  </w:t>
            </w:r>
          </w:p>
        </w:tc>
      </w:tr>
      <w:tr>
        <w:trPr>
          <w:trHeight w:val="614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  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准 考 證</w:t>
            </w:r>
          </w:p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    碼</w:t>
            </w:r>
          </w:p>
        </w:tc>
        <w:tc>
          <w:tcPr>
            <w:tcW w:w="108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演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演準備時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 學 演 示 時 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</w:tc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 試 時 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</w:tc>
      </w:tr>
      <w:tr>
        <w:trPr>
          <w:trHeight w:val="493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○芸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02</w:t>
            </w:r>
          </w:p>
        </w:tc>
        <w:tc>
          <w:tcPr>
            <w:tcW w:w="108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25~08:05  a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885" w:leader="none"/>
              </w:tabs>
              <w:autoSpaceDE w:val="false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15</w:t>
            </w:r>
          </w:p>
        </w:tc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~10:00</w:t>
            </w:r>
          </w:p>
        </w:tc>
      </w:tr>
      <w:tr>
        <w:trPr>
          <w:trHeight w:val="493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邱○瑋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03</w:t>
            </w:r>
          </w:p>
        </w:tc>
        <w:tc>
          <w:tcPr>
            <w:tcW w:w="108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40~08:20  b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885" w:leader="none"/>
              </w:tabs>
              <w:autoSpaceDE w:val="false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5~10:1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蔡○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05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5~08:35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4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3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○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07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~08:50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~10:4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11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5~09:05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5~09:1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~11:0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○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13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40~09:20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~09:30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5~11:1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廖○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15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5~09:35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5~09:4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~11:3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周○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17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" w:leader="none"/>
                <w:tab w:val="left" w:pos="1645" w:leader="none"/>
                <w:tab w:val="left" w:pos="1849" w:leader="none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~09:50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~10:0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5~11:4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周○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18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5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5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5~10:1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50~12:0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蔡○儒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23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~10:20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3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885" w:leader="none"/>
              </w:tabs>
              <w:autoSpaceDE w:val="false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1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○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24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5~10:35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~10:4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885" w:leader="none"/>
              </w:tabs>
              <w:autoSpaceDE w:val="false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毛○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26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0:50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~11:0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4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27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~11:05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5~11:1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○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29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1:20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~11:3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5~09:1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蘇○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00030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5~11:35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5~11:4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~09:3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○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31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~11:50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50~12:0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5~09:45</w:t>
            </w:r>
          </w:p>
        </w:tc>
      </w:tr>
      <w:tr>
        <w:trPr>
          <w:trHeight w:val="454" w:hRule="exact"/>
          <w:cantSplit w:val="true"/>
        </w:trPr>
        <w:tc>
          <w:tcPr>
            <w:tcW w:w="14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  休       時       間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○棋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32</w:t>
            </w:r>
          </w:p>
        </w:tc>
        <w:tc>
          <w:tcPr>
            <w:tcW w:w="108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~13:30  a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3:40</w:t>
            </w:r>
          </w:p>
        </w:tc>
        <w:tc>
          <w:tcPr>
            <w:tcW w:w="11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~15:2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33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5~13:45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5~13:5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5:4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芯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35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14:00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5:5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○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36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5~14:15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2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~16:1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○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37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~14:30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2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○澤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38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~14:45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4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5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4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葉○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43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20~15:00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1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5~16:5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○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45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~15:15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~15:2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~17:1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○軒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49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~15:30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5:4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15~17:2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朱○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50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~15:45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5:5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3:4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蕭○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54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~16:00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~16:10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5~13:5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宋○恩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57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5~16:15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2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59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50~16:30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6:40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2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○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66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05~16:45  b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5~16:5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72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20~17:00  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~17:10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4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5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彭○恩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80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35~17:15  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15~17:2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10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73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應試順序由本校按准考證號碼遞增順序編排，請應試者依照排定之時間，提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報到，於涵翠樓</w:t>
      </w:r>
      <w:r>
        <w:rPr>
          <w:rFonts w:eastAsia="標楷體" w:cs="標楷體" w:ascii="標楷體" w:hAnsi="標楷體"/>
          <w:sz w:val="28"/>
          <w:szCs w:val="28"/>
        </w:rPr>
        <w:t>A207</w:t>
      </w:r>
      <w:r>
        <w:rPr>
          <w:rFonts w:ascii="標楷體" w:hAnsi="標楷體" w:cs="標楷體" w:eastAsia="標楷體"/>
          <w:sz w:val="28"/>
          <w:szCs w:val="28"/>
        </w:rPr>
        <w:t>教室等候引導人員帶領，如引導人員唱名三次不到以棄權論。</w:t>
      </w:r>
    </w:p>
    <w:p>
      <w:pPr>
        <w:pStyle w:val="Normal"/>
        <w:snapToGrid w:val="false"/>
        <w:spacing w:lineRule="auto" w:line="360"/>
        <w:ind w:left="616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演示考場與口試考場各由一名工作人員負責錄影及時間控制，每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7254240</wp:posOffset>
            </wp:positionV>
            <wp:extent cx="1793240" cy="130111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96" t="32466" r="51656" b="5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uto" w:line="360"/>
        <w:ind w:left="586" w:hanging="168"/>
        <w:jc w:val="both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115</wp:posOffset>
            </wp:positionH>
            <wp:positionV relativeFrom="paragraph">
              <wp:posOffset>267335</wp:posOffset>
            </wp:positionV>
            <wp:extent cx="1792605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相關事宜請參閱【複試應考須知】</w:t>
      </w:r>
    </w:p>
    <w:tbl>
      <w:tblPr>
        <w:tblW w:w="15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60"/>
        <w:gridCol w:w="1133"/>
        <w:gridCol w:w="1931"/>
        <w:gridCol w:w="1091"/>
        <w:gridCol w:w="2884"/>
        <w:gridCol w:w="168"/>
        <w:gridCol w:w="2716"/>
        <w:gridCol w:w="1169"/>
        <w:gridCol w:w="368"/>
        <w:gridCol w:w="2136"/>
      </w:tblGrid>
      <w:tr>
        <w:trPr>
          <w:trHeight w:val="408" w:hRule="atLeast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1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學  演   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19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      試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---A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 --- A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 --- A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演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 A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0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firstLine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東華大學附設實驗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教師甄選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特教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學演示、口試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7608" w:leader="none"/>
              </w:tabs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</w:p>
        </w:tc>
      </w:tr>
      <w:tr>
        <w:trPr>
          <w:trHeight w:val="614" w:hRule="atLeast"/>
          <w:cantSplit w:val="true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 考 證</w:t>
            </w:r>
          </w:p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  碼</w:t>
            </w:r>
          </w:p>
        </w:tc>
        <w:tc>
          <w:tcPr>
            <w:tcW w:w="109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演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演準備時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演 示 時 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16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 試 時 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</w:tr>
      <w:tr>
        <w:trPr>
          <w:trHeight w:val="493" w:hRule="atLeast"/>
          <w:cantSplit w:val="true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儀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03</w:t>
            </w:r>
          </w:p>
        </w:tc>
        <w:tc>
          <w:tcPr>
            <w:tcW w:w="109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25~08:05  d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885" w:leader="none"/>
              </w:tabs>
              <w:autoSpaceDE w:val="false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15</w:t>
            </w:r>
          </w:p>
        </w:tc>
        <w:tc>
          <w:tcPr>
            <w:tcW w:w="116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~09:30</w:t>
            </w:r>
          </w:p>
        </w:tc>
      </w:tr>
      <w:tr>
        <w:trPr>
          <w:trHeight w:val="493" w:hRule="atLeast"/>
          <w:cantSplit w:val="true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○紜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09</w:t>
            </w:r>
          </w:p>
        </w:tc>
        <w:tc>
          <w:tcPr>
            <w:tcW w:w="109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40~08:20  e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885" w:leader="none"/>
              </w:tabs>
              <w:autoSpaceDE w:val="false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  <w:tc>
          <w:tcPr>
            <w:tcW w:w="116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5~09:45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○婕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11</w:t>
            </w:r>
          </w:p>
        </w:tc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5~08:35  f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4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~10:00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蔓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14</w:t>
            </w:r>
          </w:p>
        </w:tc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~08:50  d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5~10:15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鐘○榆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28</w:t>
            </w:r>
          </w:p>
        </w:tc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5~09:05  e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5~09:15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30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○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31</w:t>
            </w:r>
          </w:p>
        </w:tc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~09:20  f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~09:3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885" w:leader="none"/>
              </w:tabs>
              <w:autoSpaceDE w:val="false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15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○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39</w:t>
            </w:r>
          </w:p>
        </w:tc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5~09:35  d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5~09:45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885" w:leader="none"/>
              </w:tabs>
              <w:autoSpaceDE w:val="false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○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40</w:t>
            </w:r>
          </w:p>
        </w:tc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1" w:leader="none"/>
                <w:tab w:val="left" w:pos="1645" w:leader="none"/>
                <w:tab w:val="left" w:pos="1849" w:leader="none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~09:50  e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~10:00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:45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52</w:t>
            </w:r>
          </w:p>
        </w:tc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5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5  f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5~10:15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○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54</w:t>
            </w:r>
          </w:p>
        </w:tc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~10:20  d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30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5~09:15</w:t>
            </w:r>
          </w:p>
        </w:tc>
      </w:tr>
    </w:tbl>
    <w:p>
      <w:pPr>
        <w:pStyle w:val="Normal"/>
        <w:snapToGrid w:val="false"/>
        <w:spacing w:lineRule="exact" w:line="300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5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1914"/>
        <w:gridCol w:w="1082"/>
        <w:gridCol w:w="2859"/>
        <w:gridCol w:w="2859"/>
        <w:gridCol w:w="1159"/>
        <w:gridCol w:w="2483"/>
      </w:tblGrid>
      <w:tr>
        <w:trPr>
          <w:trHeight w:val="989" w:hRule="atLeast"/>
        </w:trPr>
        <w:tc>
          <w:tcPr>
            <w:tcW w:w="14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firstLine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東華大學附設實驗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教師甄選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英文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學演示、口試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7608" w:leader="none"/>
              </w:tabs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</w:p>
        </w:tc>
      </w:tr>
      <w:tr>
        <w:trPr>
          <w:trHeight w:val="614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 考 證</w:t>
            </w:r>
          </w:p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  碼</w:t>
            </w:r>
          </w:p>
        </w:tc>
        <w:tc>
          <w:tcPr>
            <w:tcW w:w="108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演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演準備時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演 示 時 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 試 時 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○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0001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5~10:35  e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~10:4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:05~11:1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0002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0:50  f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~11:0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:20~11:3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顧○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0003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~11:05  d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5~11:1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:35~11:4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0004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1:20  e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~11:3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:50~12:00</w:t>
            </w:r>
          </w:p>
        </w:tc>
      </w:tr>
    </w:tbl>
    <w:p>
      <w:pPr>
        <w:pStyle w:val="Normal"/>
        <w:snapToGrid w:val="false"/>
        <w:spacing w:lineRule="exact" w:line="300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5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1914"/>
        <w:gridCol w:w="1082"/>
        <w:gridCol w:w="2859"/>
        <w:gridCol w:w="2859"/>
        <w:gridCol w:w="1159"/>
        <w:gridCol w:w="2483"/>
      </w:tblGrid>
      <w:tr>
        <w:trPr>
          <w:trHeight w:val="989" w:hRule="atLeast"/>
        </w:trPr>
        <w:tc>
          <w:tcPr>
            <w:tcW w:w="14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firstLine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東華大學附設實驗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教師甄選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幼教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學演示、口試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7608" w:leader="none"/>
              </w:tabs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</w:p>
        </w:tc>
      </w:tr>
      <w:tr>
        <w:trPr>
          <w:trHeight w:val="614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 考 證</w:t>
            </w:r>
          </w:p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  碼</w:t>
            </w:r>
          </w:p>
        </w:tc>
        <w:tc>
          <w:tcPr>
            <w:tcW w:w="108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演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演準備時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演 示 時 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 試 時 間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○亨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08</w:t>
            </w:r>
          </w:p>
        </w:tc>
        <w:tc>
          <w:tcPr>
            <w:tcW w:w="108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~13:30  d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3:40</w:t>
            </w:r>
          </w:p>
        </w:tc>
        <w:tc>
          <w:tcPr>
            <w:tcW w:w="11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10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5~13:45  e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5~13:5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4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5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○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12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14:00  f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1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○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13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5~14:15  d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2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~15:2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○芬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15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~14:30  e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5:4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傅○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25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~14:45  f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4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5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5:5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27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~15:00  d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1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3:4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汪○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28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~15:15  e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~15:25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5~13:55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30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~15:30  f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5:4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○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35</w:t>
            </w:r>
          </w:p>
        </w:tc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~15:45  d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5:55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4:25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60"/>
        <w:ind w:left="7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應試順序由本校按准考證號碼遞增順序編排，請應試者依照排定之時間，提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報到，於涵翠樓</w:t>
      </w:r>
      <w:r>
        <w:rPr>
          <w:rFonts w:eastAsia="標楷體" w:cs="標楷體" w:ascii="標楷體" w:hAnsi="標楷體"/>
          <w:sz w:val="28"/>
          <w:szCs w:val="28"/>
        </w:rPr>
        <w:t>A207</w:t>
      </w:r>
      <w:r>
        <w:rPr>
          <w:rFonts w:ascii="標楷體" w:hAnsi="標楷體" w:cs="標楷體" w:eastAsia="標楷體"/>
          <w:sz w:val="28"/>
          <w:szCs w:val="28"/>
        </w:rPr>
        <w:t>教室等候引導人員帶領，如引導人員唱名三次不到以棄權論。</w:t>
      </w:r>
    </w:p>
    <w:p>
      <w:pPr>
        <w:pStyle w:val="Normal"/>
        <w:snapToGrid w:val="false"/>
        <w:spacing w:lineRule="auto" w:line="360"/>
        <w:ind w:left="616" w:hanging="6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演示考場與口試考場各由一名工作人員負責錄影及時間控制，每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uto" w:line="360"/>
        <w:ind w:left="614" w:hanging="196"/>
        <w:jc w:val="both"/>
        <w:rPr>
          <w:rFonts w:ascii="標楷體" w:hAnsi="標楷體" w:eastAsia="標楷體" w:cs="標楷體"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4860</wp:posOffset>
            </wp:positionH>
            <wp:positionV relativeFrom="paragraph">
              <wp:posOffset>170180</wp:posOffset>
            </wp:positionV>
            <wp:extent cx="1792605" cy="1298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16"/>
          <w:szCs w:val="16"/>
        </w:rPr>
        <w:t>3.</w:t>
      </w:r>
      <w:r>
        <w:rPr>
          <w:rFonts w:ascii="標楷體" w:hAnsi="標楷體" w:cs="標楷體" w:eastAsia="標楷體"/>
          <w:color w:val="FF0000"/>
          <w:sz w:val="16"/>
          <w:szCs w:val="16"/>
        </w:rPr>
        <w:t>相關事宜請參閱【複試應考須知】</w:t>
      </w:r>
    </w:p>
    <w:tbl>
      <w:tblPr>
        <w:tblW w:w="11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0"/>
        <w:gridCol w:w="4920"/>
      </w:tblGrid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學  演   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      試</w:t>
            </w:r>
          </w:p>
        </w:tc>
      </w:tr>
      <w:tr>
        <w:trPr>
          <w:trHeight w:val="3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 ---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 </w:t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---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 ---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演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2:00Z</dcterms:created>
  <dc:creator>人事室</dc:creator>
  <dc:description/>
  <cp:keywords/>
  <dc:language>en-US</dc:language>
  <cp:lastModifiedBy>USER</cp:lastModifiedBy>
  <cp:lastPrinted>2022-06-03T13:16:00Z</cp:lastPrinted>
  <dcterms:modified xsi:type="dcterms:W3CDTF">2022-06-10T09:32:00Z</dcterms:modified>
  <cp:revision>2</cp:revision>
  <dc:subject/>
  <dc:title>111複試(教學演示、口試)編排表(公告版)</dc:title>
</cp:coreProperties>
</file>