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宏匯社會福利公益信託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許崑泰社會福利公益信託</w:t>
      </w:r>
    </w:p>
    <w:tbl>
      <w:tblPr>
        <w:tblW w:w="888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6373"/>
        <w:gridCol w:w="101"/>
      </w:tblGrid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帳戶資料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校名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     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匯款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匯款銀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 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解款行庫代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  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編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地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mail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 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t>*</w:t>
      </w:r>
      <w:r>
        <w:rPr>
          <w:rFonts w:ascii="標楷體" w:hAnsi="標楷體" w:cs="標楷體" w:eastAsia="標楷體"/>
        </w:rPr>
        <w:t>若帳戶或聯絡人等資料異動，請立即告知並將更正資料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，謝謝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崑泰社會福利公益信託                                                                   承辦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何稼鈴   電話</w:t>
      </w:r>
      <w:r>
        <w:rPr>
          <w:rFonts w:eastAsia="標楷體" w:cs="標楷體" w:ascii="標楷體" w:hAnsi="標楷體"/>
        </w:rPr>
        <w:t>:0970272757   Email:ling0970272757@gmail.com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43:00Z</dcterms:created>
  <dc:creator>何稼鈴(chloe988)</dc:creator>
  <dc:description/>
  <dc:language>en-US</dc:language>
  <cp:lastModifiedBy>admin</cp:lastModifiedBy>
  <cp:lastPrinted>2020-12-08T17:17:00Z</cp:lastPrinted>
  <dcterms:modified xsi:type="dcterms:W3CDTF">2022-06-18T08:43:00Z</dcterms:modified>
  <cp:revision>2</cp:revision>
  <dc:subject/>
  <dc:title>學校帳戶資料</dc:title>
</cp:coreProperties>
</file>