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附設實驗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自治市幹部訓練實施計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一學期行事曆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目的：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育學生領導統御能力及樂於服務人群之美德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導學生養成知法、守法、獨立自主之精神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學生適應團隊生活，並學習與人和睦相處之習性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、內容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新細明體;PMingLiU" w:ascii="標楷體" w:hAnsi="標楷體"/>
          <w:sz w:val="28"/>
          <w:szCs w:val="28"/>
        </w:rPr>
        <w:t>111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08:30-16:00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校園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學生：學生自治市幹部約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指導老師：</w:t>
      </w:r>
    </w:p>
    <w:p>
      <w:pPr>
        <w:pStyle w:val="Normal"/>
        <w:snapToGrid w:val="false"/>
        <w:spacing w:lineRule="atLeast" w:line="400"/>
        <w:ind w:left="252" w:hanging="0"/>
        <w:rPr/>
      </w:pPr>
      <w:r>
        <w:rPr>
          <w:rFonts w:ascii="標楷體" w:hAnsi="標楷體" w:cs="標楷體" w:eastAsia="標楷體"/>
          <w:sz w:val="28"/>
          <w:szCs w:val="28"/>
        </w:rPr>
        <w:t>營  長：鮑明鈞校長  副營長：李珮琪主任  總幹事：游時銘老師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導師：戴莉如老師、曾玉如老師、厲文花老師、宋加恩老師、陳雍青老師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指導人員：陳齊毅老師、朱柏豪老師、李易美老師、張美珍護理師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吳佩加老師、林蕙芬老師、吳霽昀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國立東華大學附小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自治市幹部訓練課程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513"/>
        <w:gridCol w:w="567"/>
        <w:gridCol w:w="1985"/>
        <w:gridCol w:w="3969"/>
        <w:gridCol w:w="1686"/>
      </w:tblGrid>
      <w:tr>
        <w:trPr>
          <w:trHeight w:val="330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動內容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</w:tr>
      <w:tr>
        <w:trPr>
          <w:trHeight w:val="3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集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游時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童心廣場</w:t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~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訓典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鮑明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音樂廳</w:t>
            </w:r>
          </w:p>
        </w:tc>
      </w:tr>
      <w:tr>
        <w:trPr>
          <w:trHeight w:val="5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00-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工作職掌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李珮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音樂廳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20-1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治市市政組織職務分享及實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、民政局：游時銘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環保局：陳齊毅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護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張美珍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局：李易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科：朱柏豪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：吳佩加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：吳霽昀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科：林蕙芬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處室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教室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-11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幹部定位與自我期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李珮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音樂廳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時銘師、李易美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音樂廳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午休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齊毅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朱柏豪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珮琪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李易美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時銘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治市市政組織職務分享及實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、民政局：游時銘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環保局：陳齊毅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護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張美珍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局：李易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科：朱柏豪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：吳佩加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：吳霽昀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科：林蕙芬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處室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教室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10-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討論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李珮琪、游時銘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教師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音樂廳</w:t>
            </w:r>
          </w:p>
        </w:tc>
      </w:tr>
      <w:tr>
        <w:trPr>
          <w:trHeight w:val="6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動力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李珮琪、游時銘組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教師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樂群堂</w:t>
            </w:r>
          </w:p>
        </w:tc>
      </w:tr>
      <w:tr>
        <w:trPr>
          <w:trHeight w:val="6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典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李珮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樂群堂</w:t>
            </w:r>
          </w:p>
        </w:tc>
      </w:tr>
      <w:tr>
        <w:trPr>
          <w:trHeight w:val="6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愉快賦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李易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大門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東華附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自治市人員名單</w:t>
      </w:r>
    </w:p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治市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余 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孝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_heading=h.gjdgxs"/>
      <w:bookmarkEnd w:id="0"/>
    </w:p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tabs>
          <w:tab w:val="clear" w:pos="480"/>
          <w:tab w:val="left" w:pos="10992" w:leader="none"/>
        </w:tabs>
        <w:ind w:firstLine="980"/>
        <w:rPr/>
      </w:pPr>
      <w:r>
        <w:rPr/>
        <w:t>民政局</w:t>
      </w:r>
      <w:r>
        <w:rPr/>
        <w:t>(</w:t>
      </w:r>
      <w:r>
        <w:rPr/>
        <w:t>計</w:t>
      </w:r>
      <w:r>
        <w:rPr/>
        <w:t>10</w:t>
      </w:r>
      <w:r>
        <w:rPr/>
        <w:t>人</w:t>
      </w:r>
      <w:r>
        <w:rPr/>
        <w:t>)</w:t>
      </w:r>
    </w:p>
    <w:tbl>
      <w:tblPr>
        <w:tblW w:w="7200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1984"/>
      </w:tblGrid>
      <w:tr>
        <w:trPr>
          <w:trHeight w:val="160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  政  局  長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>
          <w:trHeight w:val="398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 政 科 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 聞 科 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 聞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 儀 科 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 儀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 儀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儀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儀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儀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tabs>
          <w:tab w:val="clear" w:pos="480"/>
          <w:tab w:val="left" w:pos="10992" w:leader="none"/>
        </w:tabs>
        <w:jc w:val="both"/>
        <w:rPr/>
      </w:pPr>
      <w:r>
        <w:rPr/>
        <w:t xml:space="preserve">        </w:t>
      </w:r>
      <w:r>
        <w:rPr/>
        <w:t>教育局</w:t>
      </w:r>
      <w:r>
        <w:rPr/>
        <w:t>(</w:t>
      </w:r>
      <w:r>
        <w:rPr/>
        <w:t>計</w:t>
      </w:r>
      <w:r>
        <w:rPr/>
        <w:t>9</w:t>
      </w:r>
      <w:r>
        <w:rPr/>
        <w:t>人</w:t>
      </w:r>
      <w:r>
        <w:rPr/>
        <w:t>)</w:t>
      </w:r>
    </w:p>
    <w:tbl>
      <w:tblPr>
        <w:tblW w:w="7294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26"/>
        <w:gridCol w:w="1984"/>
      </w:tblGrid>
      <w:tr>
        <w:trPr>
          <w:trHeight w:val="378" w:hRule="atLeast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1" w:name="bookmark=id.gjdgxs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 育  局  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藝 科 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藝 科 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 訊 科 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 訊  科 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 訊  科 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事 務 科 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事 務 科 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事 務 科 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ind w:firstLine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480"/>
          <w:tab w:val="left" w:pos="10992" w:leader="none"/>
        </w:tabs>
        <w:ind w:firstLine="1440"/>
        <w:jc w:val="both"/>
        <w:rPr/>
      </w:pPr>
      <w:r>
        <w:rPr/>
        <w:t>環保局</w:t>
      </w:r>
      <w:r>
        <w:rPr/>
        <w:t>(</w:t>
      </w:r>
      <w:r>
        <w:rPr/>
        <w:t>計</w:t>
      </w:r>
      <w:r>
        <w:rPr/>
        <w:t>19</w:t>
      </w:r>
      <w:r>
        <w:rPr/>
        <w:t>人</w:t>
      </w:r>
      <w:r>
        <w:rPr/>
        <w:t>)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54"/>
        <w:gridCol w:w="2043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環  保  局  長</w:t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臻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橙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睿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媗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羚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晴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 生 科 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建檔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建檔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沐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棨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瑄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婕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/>
        <w:t>學生事務局</w:t>
      </w:r>
      <w:r>
        <w:rPr/>
        <w:t>(</w:t>
      </w:r>
      <w:r>
        <w:rPr/>
        <w:t xml:space="preserve">計 </w:t>
      </w:r>
      <w:r>
        <w:rPr/>
        <w:t xml:space="preserve">24 </w:t>
      </w:r>
      <w:r>
        <w:rPr/>
        <w:t>人</w:t>
      </w:r>
      <w:r>
        <w:rPr/>
        <w:t>)</w:t>
      </w:r>
    </w:p>
    <w:tbl>
      <w:tblPr>
        <w:tblW w:w="7320" w:type="dxa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268"/>
        <w:gridCol w:w="1455"/>
      </w:tblGrid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生 事 務 局 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妤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宣 導 科 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宣 導 科 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宣 導 科 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宣 導 科 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exact" w:line="400"/>
        <w:ind w:firstLine="10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732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91"/>
        <w:gridCol w:w="1455"/>
      </w:tblGrid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樺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璦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○揚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○默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禎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○媗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蕎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勛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曄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昕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○升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2" w:name="_Hlk107346748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  <w:bookmarkEnd w:id="2"/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人員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○澔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人員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○騰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tbl>
      <w:tblPr>
        <w:tblW w:w="732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04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燁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  科 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邑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自治市幹部訓練實施計劃</w:t>
      </w:r>
      <w:r>
        <w:rPr>
          <w:rFonts w:ascii="標楷體" w:hAnsi="標楷體" w:cs="標楷體" w:eastAsia="標楷體"/>
          <w:sz w:val="32"/>
          <w:szCs w:val="32"/>
        </w:rPr>
        <w:t>經費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324"/>
        <w:gridCol w:w="1754"/>
        <w:gridCol w:w="1754"/>
        <w:gridCol w:w="17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</w:rPr>
              <w:t>1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1:00Z</dcterms:created>
  <dc:creator>user</dc:creator>
  <dc:description/>
  <cp:keywords/>
  <dc:language>en-US</dc:language>
  <cp:lastModifiedBy>USER</cp:lastModifiedBy>
  <cp:lastPrinted>2020-08-24T09:20:00Z</cp:lastPrinted>
  <dcterms:modified xsi:type="dcterms:W3CDTF">2022-08-19T11:16:00Z</dcterms:modified>
  <cp:revision>5</cp:revision>
  <dc:subject/>
  <dc:title/>
</cp:coreProperties>
</file>