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東華大學附設實驗國民小學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花蓮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國民中小學基本學力檢核監考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25"/>
        <w:gridCol w:w="567"/>
        <w:gridCol w:w="1418"/>
        <w:gridCol w:w="567"/>
        <w:gridCol w:w="1701"/>
        <w:gridCol w:w="567"/>
        <w:gridCol w:w="1984"/>
        <w:gridCol w:w="426"/>
        <w:gridCol w:w="1842"/>
      </w:tblGrid>
      <w:tr>
        <w:trPr>
          <w:trHeight w:val="340" w:hRule="atLeast"/>
          <w:cantSplit w:val="true"/>
        </w:trPr>
        <w:tc>
          <w:tcPr>
            <w:tcW w:w="1023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九月十五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、時間、監考老師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08:30-08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08:35-09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09:25-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09:30-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0:20-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10:25-11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1:15-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11:2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華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</w:rPr>
              <w:t>林華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厲文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厲文花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書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莉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莉如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偲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代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宋加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李淑靜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書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雍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雍青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加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蘭</w:t>
            </w:r>
          </w:p>
        </w:tc>
      </w:tr>
      <w:tr>
        <w:trPr>
          <w:trHeight w:val="3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表上課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盈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菁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菁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柏豪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霽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霽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曉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昀孜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表上課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貞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貞雯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代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顏淑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代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顏淑滿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芬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強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鐵征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表上課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育靜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真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榮興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宇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敏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表上課</w:t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閔艾琳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盈君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旻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翼彤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表上課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94" w:hanging="294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力檢核當天，王碩鴻主任擔任海星國小試務監察人員。</w:t>
      </w:r>
    </w:p>
    <w:p>
      <w:pPr>
        <w:pStyle w:val="TextBodyIndent"/>
        <w:ind w:left="294" w:hanging="294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監試表係依據學力檢核當天教師們的實際授課情形安排監考工作，但是每個考科的應試時間和平時節數稍有差異，很難完全公平，請老師多包涵。</w:t>
      </w:r>
    </w:p>
    <w:p>
      <w:pPr>
        <w:pStyle w:val="TextBodyIndent"/>
        <w:ind w:left="280" w:hanging="28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花蓮縣教育處規定「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含另闢試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，提供試務監察人員確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</w:t>
      </w:r>
    </w:p>
    <w:p>
      <w:pPr>
        <w:pStyle w:val="TextBodyIndent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0:00Z</dcterms:created>
  <dc:creator>stream</dc:creator>
  <dc:description/>
  <cp:keywords/>
  <dc:language>en-US</dc:language>
  <cp:lastModifiedBy>池宛芸</cp:lastModifiedBy>
  <cp:lastPrinted>2021-09-08T12:10:00Z</cp:lastPrinted>
  <dcterms:modified xsi:type="dcterms:W3CDTF">2022-09-07T14:20:00Z</dcterms:modified>
  <cp:revision>15</cp:revision>
  <dc:subject/>
  <dc:title>國立花蓮師範學院附設實驗小學   八十九學年度   第一學期   期末知能評量監試輪流表</dc:title>
</cp:coreProperties>
</file>